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 xml:space="preserve">CONCOURS DE LANGUES ANCIENNES 2011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GREC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Lycée – Catégorie spécial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right="28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jet d’invention :</w:t>
      </w:r>
    </w:p>
    <w:p>
      <w:pPr>
        <w:pStyle w:val="TextBody"/>
        <w:ind w:left="567" w:righ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56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Ecoutons Plutarque parler d'Alcibiade (451/450-404 avant J.C.), le célèbre Athénien, véritable caméléon à la vie aventureuse: « A Sparte, il était toujours en train d'exercer son corps, toujours frugal et austère ; en Ionie, il se montrait efféminé, voluptueux et nonchalant ; en Thrace, il s'enivrait et montait à cheval, puis quand il fut près du satrape Tissapherne, il surpassa par son faste et ses dépenses la magnificence des Perses... ».</w:t>
      </w:r>
    </w:p>
    <w:p>
      <w:pPr>
        <w:pStyle w:val="Normal"/>
        <w:ind w:firstLine="567"/>
        <w:jc w:val="both"/>
        <w:rPr/>
      </w:pPr>
      <w:r>
        <w:rPr/>
        <w:t>Imaginez qu'Alcibiade, dans le village de Phrygie où il va trouver la mort, raconte à sa maîtresse Timandra les avantages et les inconvénients des différents modes de vie qu'il a rencontrés, ceux de son univers grec et ceux de l'ailleurs (Thrace, Perse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ous rédigerez cette prise de parole pour laquelle vous aurez toute liberté pour le choix de la forme (monologue, dialogue..). Vous intégrerez une ou plusieurs expressions en grec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B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Ionie: contrée comprenant une partie de la côte ouest de l'Asie Mineure (Turquie d'Asie) ainsi que les îles voisines. On y parle grec</w:t>
      </w:r>
    </w:p>
    <w:p>
      <w:pPr>
        <w:pStyle w:val="Normal"/>
        <w:jc w:val="both"/>
        <w:rPr/>
      </w:pPr>
      <w:r>
        <w:rPr>
          <w:sz w:val="20"/>
          <w:szCs w:val="20"/>
        </w:rPr>
        <w:t>-Thrace : contrée délimitée au nord par le Danube, par l'Hellespont au sud, le Bosphore et la mer Noire à l'est, par l'Illyrie à l'ouest</w:t>
      </w:r>
      <w:r>
        <w:rPr/>
        <w:t xml:space="preserve">. </w:t>
      </w:r>
      <w:r>
        <w:rPr>
          <w:sz w:val="20"/>
          <w:szCs w:val="20"/>
        </w:rPr>
        <w:t>Pour les Grecs, les Thraces sont des barbar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Satrape: gouverneur de l'empire perse; il doit allégeance au Grand Roi. Tissapherne était satrape des provinces côtières d'Asie mine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Phrygie : contrée au nord de l’Asie Mineu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7" w:right="283" w:hanging="0"/>
        <w:jc w:val="both"/>
        <w:rPr/>
      </w:pPr>
      <w:r>
        <w:rPr>
          <w:b/>
          <w:sz w:val="28"/>
          <w:szCs w:val="28"/>
          <w:u w:val="single"/>
        </w:rPr>
        <w:t>Question subsidiaire</w:t>
      </w:r>
      <w:r>
        <w:rPr>
          <w:b/>
          <w:sz w:val="28"/>
          <w:szCs w:val="28"/>
        </w:rPr>
        <w:t xml:space="preserve"> : </w:t>
      </w:r>
    </w:p>
    <w:p>
      <w:pPr>
        <w:pStyle w:val="TextBody"/>
        <w:ind w:left="567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4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Citez tous les peuples barbares (avec leur chef et leur localisation) que vous connaissez.</w:t>
      </w:r>
    </w:p>
    <w:p>
      <w:pPr>
        <w:pStyle w:val="TextBody"/>
        <w:ind w:left="54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7:03:00Z</dcterms:created>
  <dc:creator>MARQUANT</dc:creator>
  <dc:description/>
  <cp:keywords/>
  <dc:language>en-US</dc:language>
  <cp:lastModifiedBy>Frédéric et Maïna</cp:lastModifiedBy>
  <cp:lastPrinted>2011-03-07T14:20:00Z</cp:lastPrinted>
  <dcterms:modified xsi:type="dcterms:W3CDTF">2011-03-07T13:21:00Z</dcterms:modified>
  <cp:revision>10</cp:revision>
  <dc:subject/>
  <dc:title>3</dc:title>
</cp:coreProperties>
</file>