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Avant que nous ne soyons fauchés comme les blés…..      </w:t>
      </w:r>
      <w:r>
        <w:rPr/>
        <w:t xml:space="preserve">NOM du COLLEG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QUESTIONNAIRE SUR LA CROISSANCE DES EPIS 2016 DANS VOTRE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LA FORMATION DES FORMATEURS de votre collège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592"/>
        <w:gridCol w:w="1283"/>
        <w:gridCol w:w="1275"/>
        <w:gridCol w:w="254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5" w:hanging="8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gn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ntai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 tota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re avis personnel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s collègues suivent la  formation pour devenir formateurs  (indiquez discipline)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u lieu (dat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prév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ne sai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re avis personnel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a lieu cette formation de formateurs 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qui est faite cette formation 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eur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or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re avis personnel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LA FORMATION DES ENSEIGNANTS de votre collège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592"/>
        <w:gridCol w:w="1283"/>
        <w:gridCol w:w="1275"/>
        <w:gridCol w:w="254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5" w:hanging="8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ntai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ign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 tota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re avis personnel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vos collègues accueillent-ils cette  formation 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u lieu (dat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prév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ne sai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re avis personnel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a lieu cette formation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qui est faite cette formation 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eurs internes seul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utres (précis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(préciser)  faute de formateurs intern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re avis personnel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LES PROMESSES ET PERSPECTIVES D’EPIs ET D’EC (enseignements de complément)</w:t>
      </w:r>
    </w:p>
    <w:p>
      <w:pPr>
        <w:pStyle w:val="Normal"/>
        <w:rPr/>
      </w:pPr>
      <w:r>
        <w:rPr/>
        <w:t>dans votre collège.</w:t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00"/>
        <w:gridCol w:w="1841"/>
        <w:gridCol w:w="28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gé, sous pression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sagé tranquillem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envisagé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re avis personne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ix des EP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ra (volonté du principal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ra (volonté de l’équipe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t-être si on trouve un suje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re pronostic personne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 L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quez ici les classes concernées et la duré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du princip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de l’équip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 parents 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re pronostic personne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C Latin 5e-4e-3</w:t>
            </w:r>
            <w:r>
              <w:rPr>
                <w:vertAlign w:val="superscript"/>
              </w:rPr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C Grec 3</w:t>
            </w:r>
            <w:r>
              <w:rPr>
                <w:vertAlign w:val="superscript"/>
              </w:rPr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9:00Z</dcterms:created>
  <dc:creator>MacBook</dc:creator>
  <dc:description/>
  <cp:keywords/>
  <dc:language>en-US</dc:language>
  <cp:lastModifiedBy>MacBook</cp:lastModifiedBy>
  <dcterms:modified xsi:type="dcterms:W3CDTF">2015-10-26T09:00:00Z</dcterms:modified>
  <cp:revision>3</cp:revision>
  <dc:subject/>
  <dc:title/>
</cp:coreProperties>
</file>